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77470</wp:posOffset>
            </wp:positionV>
            <wp:extent cx="864235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77470</wp:posOffset>
                </wp:positionV>
                <wp:extent cx="498094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NTRO NACIONAL DE REGISTRO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O DE COMER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es-MX" w:bidi="ar-SA"/>
                              </w:rPr>
                              <w:t>SOLICITUD DE RENOVACIÓN DE MATRICULA DE EMPRESA Y ESTABLECIMIENTO (S) DE PERSONA JURID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es-M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es-M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71.95pt;mso-wrap-distance-left:9.05pt;mso-wrap-distance-right:9.05pt;mso-wrap-distance-top:0pt;mso-wrap-distance-bottom:0pt;margin-top:6.1pt;mso-position-vertical-relative:text;margin-left: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ENTRO NACIONAL DE REGISTRO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EGISTRO DE COMERC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es-MX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es-MX" w:bidi="ar-SA"/>
                        </w:rPr>
                        <w:t>SOLICITUD DE RENOVACIÓN DE MATRICULA DE EMPRESA Y ESTABLECIMIENTO (S) DE PERSONA JURID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es-M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es-M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Director de Registro de Comercio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E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ES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 xml:space="preserve">Yo,_____________________________________________________________________________; actuando en mi calidad de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Representante Legal de la Sociedad denominada 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 xml:space="preserve">Que se puede abreviar ___________________________________________________________________________________                   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del domicilio de____________________________________________________________________(Según Escritura Pública)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La cual fue constituida por Escritura Pública otorgada  en la ciudad de ________________, a las________horas y __________ minutos del día ______de_____________de________, ante los oficios del Notario____________________________________, inscrita en el Registro de Comercio bajo el Número__________del Libro ________del Registro de Sociedades, con fecha  ______ de ________de __________. Pacto Social que ha sido Modificado por Escritura Pública otorgada en la ciudad de _________________, a las _______horas y _______minutos del día _________de__________de_________, ante los oficios del Notario __________________________________, inscrita en el Registro de Comercio bajo el Número_______del Libro 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del Registro de Sociedades, con fecha ______de_________de________.(Relacionar las Modificaciones pertinentes, en su caso)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 xml:space="preserve">Con Credencial Inscrita en el Registro de Comercio bajo el Número ______del Libro ______del Registro de Sociedades, con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fecha ______de_________de__________, vigente hasta el día _____de______de________.(Si la Credencial no se encuentra vigente, relacionar los datos de inscripción y fecha de la misma de la última credencial inscrita y relacionar que de conformidad con el Art. 265 del Código de Comercio el Representante Legal continúa en el ejercicio del cargo)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Con NIT________________________________ y Registro de I.V.A. Número ___________________; con Giro o Actividad Económica ___________________________.(De conformidad al Registro de I.V.A.)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 xml:space="preserve">Por este medio vengo a solicitar Renovación de Registro de Matrícula de Empresa y Establecimiento para el año: _________,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a favor de mi representada, con  Número de Asiento de Matricula_______________; y que tiene su Balance General del período al ______de______________del año_________, inscrito al número________,del Libro _________de Balances, de fecha _____________________, con un  monto del Activo (en Letras)__________________________________________________ COLONES, equivalentes a ______________________________________________________DOLARES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 xml:space="preserve">Para lo cual proporciono los siguientes DATOS: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1 Nombre de la Empresa 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2 Dirección de la Empresa: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3 Naturaleza: __________________________________________________________________________________________</w:t>
      </w:r>
    </w:p>
    <w:p>
      <w:pPr>
        <w:pStyle w:val="Normal"/>
        <w:rPr/>
      </w:pPr>
      <w:r>
        <w:rPr/>
        <w:t>4 Actividad Económica que realiza:_________________________________________________________________________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(Conforme al Registro de I.V.A.)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Nombre (s) y Dirección (es)de los establecimiento (s)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1 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___________________________________________________________fecha de Apertura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2 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___________________________________________________________fecha de Apertura__________________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ES" w:bidi="ar-SA"/>
        </w:rPr>
        <w:t>(si fueren más de Dos presentar anexo con el mismo formato de los establecimientos)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 xml:space="preserve">Además VENGO a Reportar el siguiente cambio ó Modificación al Asiento relacionado de fecha _______de _____de______,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 xml:space="preserve">publicados sus carteles en el Diario Oficial de fecha_________de_________del Tomo ______y en el Periódico ___________,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de fecha _________de _________de_________, de la siguiente manera: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_____________________________________________________________(indicar en que consiste la modificación ó cambio)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Presento Constancia de Estadística y Censos, Solvencia de la Alcaldía Municipal y Recibos de pago de los Derechos Regístrales para el año ____________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Señalo para oír Notificaciones la siguiente dirección 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es-E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bidi="ar-SA"/>
        </w:rPr>
        <w:t>Teléfono________________Fax_______________Correo Electrónico_____________________________________________</w:t>
      </w:r>
    </w:p>
    <w:p>
      <w:pPr>
        <w:pStyle w:val="Normal"/>
        <w:rPr/>
      </w:pPr>
      <w:r>
        <w:rPr/>
        <w:t xml:space="preserve">Y comisiono al Sr.(a)_________________________________________________para retirar certificación, constancia y </w:t>
      </w:r>
    </w:p>
    <w:p>
      <w:pPr>
        <w:pStyle w:val="Normal"/>
        <w:rPr/>
      </w:pPr>
      <w:r>
        <w:rPr/>
        <w:tab/>
        <w:tab/>
        <w:tab/>
        <w:tab/>
        <w:tab/>
        <w:t>(según DUI)</w:t>
      </w:r>
    </w:p>
    <w:p>
      <w:pPr>
        <w:pStyle w:val="Normal"/>
        <w:rPr/>
      </w:pPr>
      <w:r>
        <w:rPr/>
        <w:t>notificaciones en mi no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tenticada sino la presenta el firmante)</w:t>
        <w:tab/>
        <w:tab/>
        <w:tab/>
        <w:tab/>
        <w:tab/>
        <w:t>F.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epresentante legal</w:t>
      </w:r>
    </w:p>
    <w:sectPr>
      <w:type w:val="nextPage"/>
      <w:pgSz w:w="12240" w:h="20160"/>
      <w:pgMar w:left="1134" w:right="76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lang w:val="es-MX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3:17:00Z</dcterms:created>
  <dc:creator>comercio</dc:creator>
  <dc:description/>
  <dc:language>en-US</dc:language>
  <cp:lastModifiedBy>Ludwing</cp:lastModifiedBy>
  <cp:lastPrinted>2004-05-19T10:48:00Z</cp:lastPrinted>
  <dcterms:modified xsi:type="dcterms:W3CDTF">2003-09-20T13:18:00Z</dcterms:modified>
  <cp:revision>3</cp:revision>
  <dc:subject/>
  <dc:title/>
</cp:coreProperties>
</file>