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28270</wp:posOffset>
            </wp:positionV>
            <wp:extent cx="86423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476885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  <w:t>SOLICITUD DE RENOVACIÓN DE MATRICULA DE EMPRESA Y ESTABLECIMIENTO (S) DE PERSONA NAT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71.95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  <w:t>SOLICITUD DE RENOVACIÓN DE MATRICULA DE EMPRESA Y ESTABLECIMIENTO (S) DE PERSONA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irector de Registro de Comerci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w:rPr/>
        <w:t>Yo,___________________________________________________________________________ de __________años de edad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(Nombre o  Nombres y Apellido o Apellidos conforme al Documento de Identidad)</w:t>
      </w:r>
    </w:p>
    <w:p>
      <w:pPr>
        <w:pStyle w:val="Normal"/>
        <w:rPr/>
      </w:pPr>
      <w:r>
        <w:rPr/>
        <w:t>_______________________________________, originario (a) de ______________________, nacionalidad_______________,</w:t>
      </w:r>
    </w:p>
    <w:p>
      <w:pPr>
        <w:pStyle w:val="Normal"/>
        <w:rPr/>
      </w:pPr>
      <w:r>
        <w:rPr/>
        <w:tab/>
        <w:tab/>
        <w:t>(ocupación u ofici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Lugar y fecha de Nacimiento__________________________;con identificación personal número:________________________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  <w:t xml:space="preserve">(DUI, Carnet de Residente o pasaporte) </w:t>
      </w:r>
      <w:r>
        <w:rPr>
          <w:rFonts w:eastAsia="Times New Roman" w:cs="Times New Roman"/>
          <w:color w:val="auto"/>
          <w:sz w:val="20"/>
          <w:szCs w:val="20"/>
          <w:lang w:val="es-ES" w:bidi="ar-SA"/>
        </w:rPr>
        <w:t>extendido el _______de_________de________en la ciudad de____________________; N.I.T. número __________________________y registro de I.V.A número_________________; y Giro o Actividad Económic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______________________________________(De conformidad al Registro de I.V.A.); todo lo cual presento en fotocopia debidamente certificada ante Notario.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Por este medio vengo a SOLICITAR RENOVACIÓN DE MATRICULA DE EMPRESA Y ESTABLECIMIENTO, para el año _______, de conformidad con el art. 411 y siguientes del código de Comercio; para lo cual proporciono la siguiente información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1 Nombre de la empresa 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2 Dirección de la empresa: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3 Naturaleza: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4 Actividad Económica que realiza:_______________________________________________(Conforme al Registro de I.V.A.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5 Fecha exacta de Inicio de Operaciones: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6 Balance General del período al ___________de _____________de___________, inscrito al número ________del libro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de Balances, de fecha _____________de_____________de___________ con un monto de Activo (en letras) _______________  _____________________________COLONES, equivalente a __________________________________________DOLARES. y que tiene establecimiento denominado: 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w:rPr/>
        <w:t>ubicado en _______________________________________________________________________________(Dirección exacta)</w:t>
      </w:r>
    </w:p>
    <w:p>
      <w:pPr>
        <w:pStyle w:val="Normal"/>
        <w:rPr/>
      </w:pPr>
      <w:r>
        <w:rPr/>
        <w:t>(si fueren más de un Establecimientos, indico en anexo con los requisitos indicados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Asimismo reporto el siguiente cambio ó Modificación al Asiento relacionado de fecha _______de _____de______, publicados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sus carteles en el Diario Oficial de fecha_________de_________del Tomo ______y en el Periódico ___________, de fecha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_________de _________de_________, de la siguiente manera: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indicar en que consiste la modificación ó cambi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Presento Constancia de Estadística y Censos, Solvencia de la Alcaldía Municipal y Recibos de pago de los Derechos Regístrales para el año 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Señalo para oír Notificaciones la siguiente dirección 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Teléfono________________Fax_______________Correo Electrónico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Y comisiono al Sr.(a)_________________________________________________para retirar certificación, constancia y </w:t>
      </w:r>
    </w:p>
    <w:p>
      <w:pPr>
        <w:pStyle w:val="Normal"/>
        <w:rPr/>
      </w:pPr>
      <w:r>
        <w:rPr/>
        <w:tab/>
        <w:tab/>
        <w:tab/>
        <w:tab/>
        <w:tab/>
        <w:t>(según DUI)</w:t>
      </w:r>
    </w:p>
    <w:p>
      <w:pPr>
        <w:pStyle w:val="Normal"/>
        <w:rPr/>
      </w:pPr>
      <w:r>
        <w:rPr/>
        <w:t>notificaciones en mi nombr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w:t>(autenticada sino la presenta el firmante)</w:t>
        <w:tab/>
        <w:tab/>
        <w:tab/>
        <w:tab/>
        <w:tab/>
        <w:t>F.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pi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76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35:00Z</dcterms:created>
  <dc:creator>comercio</dc:creator>
  <dc:description/>
  <dc:language>en-US</dc:language>
  <cp:lastModifiedBy>Ludwing</cp:lastModifiedBy>
  <cp:lastPrinted>2004-05-19T10:48:00Z</cp:lastPrinted>
  <dcterms:modified xsi:type="dcterms:W3CDTF">2003-09-20T13:35:00Z</dcterms:modified>
  <cp:revision>2</cp:revision>
  <dc:subject/>
  <dc:title/>
</cp:coreProperties>
</file>