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3970</wp:posOffset>
            </wp:positionV>
            <wp:extent cx="8642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128270</wp:posOffset>
                </wp:positionV>
                <wp:extent cx="384746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5.95pt;mso-wrap-distance-left:9.05pt;mso-wrap-distance-right:9.05pt;mso-wrap-distance-top:0pt;mso-wrap-distance-bottom:0pt;margin-top:10.1pt;mso-position-vertical-relative:text;margin-left:1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FORMULARIO RG-MEE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  <w:t>CARÁTULA DE PRESENTACIÓN DE SOLICITUDES DE MATRÍCUL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  <w:t>DE EMPRESAS Y ESTABLECIMIENTOS-PERSONA NATURA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 xml:space="preserve">SOLICITUD DE MATRÍCULA DE PRIMERA VEZ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b/>
          <w:b/>
          <w:color w:val="auto"/>
          <w:sz w:val="20"/>
          <w:sz w:val="20"/>
          <w:szCs w:val="20"/>
          <w:lang w:val="es-MX" w:bidi="ar-S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 xml:space="preserve">SOLICITUD DE RENOVACIÓN DE  MATRÍCULA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NOMBRE COMERCIAL DE LA EMPRESA:</w:t>
      </w:r>
    </w:p>
    <w:p>
      <w:pPr>
        <w:pStyle w:val="Normal"/>
        <w:ind w:left="720" w:right="-88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_____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DOCUMENTACION ADJUNTA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Solicitud                                  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Balance Inicial Certificado (Primera Vez)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Balance General Certificado (Renovación)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Fotocopia de NIT                    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Fotocopia de Registro de IVA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Fotocopia de DUI                   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-Constancia de Inscripción de la Empresa en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la Dirección General de Estadística y Censo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-Constancia de Inscripción del Establecimiento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en la Alcaldía Municipal respectiva(*)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Recibo(s) Original(es) de Derechos de Reg.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Por: $ _______________ $ _______________</w:t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-Constancia de autorización para el ejercicio de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la actividad económica principal, extendida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por la oficina correspondiente: Ejemplo: Si es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Farmacia, presentar Autorización del Consejo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Superior de Salud Pública     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-Monto del activo:  $ _______________________</w:t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36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Otros: 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*) Si tiene Varios Establecimientos deberá acompañarse la Constancia de Inscripción de cada uno de ellos en las Alcaldías Municipales respectivas.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Nombre del Comerciante Individual: 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70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Teléfono(s): ____________________________________. Correo Electrónico: ______________________________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Si el firmante de la solicitud es Apoderado: Debe tomarse en consideración que el Poder con que se actúa contiene facultades amplias y suficientes para representar al Propietario de la empresa individual en esta clase de diligencias, ya que en caso contrario, la solicitud no podrá atenders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Nombre del Apoderado: __________________________________________________________________________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Poder Inscrito en el Registro de Comercio al N° ____________ del Libro ____________ de Otros Contratos Mercantile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Persona Autorizada para Recibir Notificaciones y Retirar Documentos (Nombre, Generales y Documento de Identidad):   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Firma del Propietario: _____________________________________.  Sello de la Empres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o Apoderado en su caso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NOTA: LOS ERRORES CONTENIDOS EN EL PRESENTE FORMULARIO PODRIAN GENERAR ATRASOS EN EL TRAMITE SOLICITADO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MX" w:bidi="ar-SA"/>
        </w:rPr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4:11:00Z</dcterms:created>
  <dc:creator>comercio</dc:creator>
  <dc:description/>
  <dc:language>en-US</dc:language>
  <cp:lastModifiedBy>Ludwing</cp:lastModifiedBy>
  <cp:lastPrinted>2004-05-19T10:48:00Z</cp:lastPrinted>
  <dcterms:modified xsi:type="dcterms:W3CDTF">2003-09-20T14:11:00Z</dcterms:modified>
  <cp:revision>2</cp:revision>
  <dc:subject/>
  <dc:title/>
</cp:coreProperties>
</file>