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77470</wp:posOffset>
            </wp:positionV>
            <wp:extent cx="8642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77470</wp:posOffset>
                </wp:positionV>
                <wp:extent cx="520954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  <w:t>SOLICITUD DE MATRICULA DE EMPRESA Y ESTABLECIMIENTO (S) 1° 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  <w:t>DE PERSONA JURI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71.95pt;mso-wrap-distance-left:9.05pt;mso-wrap-distance-right:9.05pt;mso-wrap-distance-top:0pt;mso-wrap-distance-bottom:0pt;margin-top:6.1pt;mso-position-vertical-relative:text;margin-left: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  <w:t>SOLICITUD DE MATRICULA DE EMPRESA Y ESTABLECIMIENTO (S) 1° 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  <w:t>DE PERSONA JURI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irector de Registro de Comercio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w:rPr/>
        <w:t xml:space="preserve">Yo,_____________________________________________________________________________; actuando en mi calidad d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presentante Legal de la sociedad denominad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puede abreviar ___________________________________________________________________________________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                               </w:t>
      </w:r>
    </w:p>
    <w:p>
      <w:pPr>
        <w:pStyle w:val="Normal"/>
        <w:rPr/>
      </w:pPr>
      <w:r>
        <w:rPr/>
        <w:t>del domicilio de__________________________________________________________________.(Según Escritura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ual fue constituida por Escritura Pública otorgada  en la ciudad de ________________, a las________horas y minutos del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día ______de_____________de________, ante los oficios del Notario______________________________________, inscrita en  el  Registro  de  Comercio  bajo  el  Número __________ del Libro  ________ del  Registro  de  Sociedades,    con   fecha  ______ de  _______________de __________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w:rPr/>
        <w:t xml:space="preserve">Con Credencial Inscrita en el Registro de Comercio bajo el Número ______del Libro ______del Registro de Sociedades,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______de_________de__________, vigente hasta el día _____de______________de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Con NIT________________________________ y Registro de I.V.A. Número ________________, con Giro o Actividad Económica____________________________________________.(De conformidad al Registro de I.V.A.)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Por este medio vengo a solicitar a favor de mi representada POR PRIMERA VEZ Registro de Matrícula de Empresa y Establecimiento para el año: __________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Y que tiene su Balance Inicial del período al ______de_________________del año_________, inscrito al número________,del Libro ________de Balances, de fecha_____________________, con un monto de Activo en letras)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__________________________________COLONES, equivalentes a _____________________________________DOLARES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Para lo cual proporciono los siguientes DATOS: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1 Nombre de la Empresa 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2 Dirección de la Empresa: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3 Naturaleza: __________________________________________________________________________________________</w:t>
      </w:r>
    </w:p>
    <w:p>
      <w:pPr>
        <w:pStyle w:val="Normal"/>
        <w:rPr/>
      </w:pPr>
      <w:r>
        <w:rPr/>
        <w:t>4 Actividad Económica que realiza:_________________________________________________________________________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(Conforme al Registro al I.V.A.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Nombre (s) y Dirección (es) de los establecimiento (s)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1 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___________________________________________________________fecha de Apertura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2 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___________________________________________________________fecha de Apertura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(si fueren más de Dos presentar anexo con el mismo formato de los establecimientos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Presento Constancia de Estadística y Censos, Constancia de Inscripción de Establecimiento de la  Alcaldía Municipal  respectiva y Recibos de pago de los Derechos Regístrales para el año 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Señalo para oír Notificaciones la siguiente dirección 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Teléfono________________Fax_______________Correo Electrónico_____________________________________________</w:t>
      </w:r>
    </w:p>
    <w:p>
      <w:pPr>
        <w:pStyle w:val="Normal"/>
        <w:rPr/>
      </w:pPr>
      <w:r>
        <w:rPr/>
        <w:t xml:space="preserve">Y comisiono al Sr.(a)_________________________________________________para retirar certificación, constancia y </w:t>
      </w:r>
    </w:p>
    <w:p>
      <w:pPr>
        <w:pStyle w:val="Normal"/>
        <w:rPr/>
      </w:pPr>
      <w:r>
        <w:rPr/>
        <w:tab/>
        <w:tab/>
        <w:tab/>
        <w:tab/>
        <w:tab/>
        <w:t>(según DUI)</w:t>
      </w:r>
    </w:p>
    <w:p>
      <w:pPr>
        <w:pStyle w:val="Normal"/>
        <w:rPr/>
      </w:pPr>
      <w:r>
        <w:rPr/>
        <w:t>notificaciones en mi nomb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  <w:t>(autenticada sino la presenta el firmante)</w:t>
        <w:tab/>
        <w:tab/>
        <w:tab/>
        <w:tab/>
        <w:tab/>
        <w:t>F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presentante legal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39:00Z</dcterms:created>
  <dc:creator>comercio</dc:creator>
  <dc:description/>
  <dc:language>en-US</dc:language>
  <cp:lastModifiedBy>Ludwing</cp:lastModifiedBy>
  <cp:lastPrinted>2004-05-19T10:48:00Z</cp:lastPrinted>
  <dcterms:modified xsi:type="dcterms:W3CDTF">2003-09-20T13:42:00Z</dcterms:modified>
  <cp:revision>3</cp:revision>
  <dc:subject/>
  <dc:title/>
</cp:coreProperties>
</file>