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397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128270</wp:posOffset>
                </wp:positionV>
                <wp:extent cx="384746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5.95pt;mso-wrap-distance-left:9.05pt;mso-wrap-distance-right:9.05pt;mso-wrap-distance-top:0pt;mso-wrap-distance-bottom:0pt;margin-top:10.1pt;mso-position-vertical-relative:text;margin-left:1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FORMULARIO RG-DM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  <w:t>CARÁTULA DE PRESENTACIÓN DE DOCUMENTOS MERCANTIL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TIPO DE DOCUMENTO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Escritura Pública </w:t>
        <w:tab/>
        <w:t xml:space="preserve"> </w:t>
        <w:tab/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 xml:space="preserve">        Documento Privado Autenticado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Acta Notarial</w:t>
        <w:tab/>
        <w:tab/>
        <w:tab/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 xml:space="preserve">        Certificación</w:t>
        <w:tab/>
        <w:tab/>
        <w:t xml:space="preserve">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ACTO JURIDICO: Marcar todos los Actos que contenga el Instrument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Constitución de Sociedad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 xml:space="preserve">        Modificación de Sociedad (*)</w:t>
        <w:tab/>
        <w:t xml:space="preserve">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Aumento de Capital (**)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lang w:val="es-M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 xml:space="preserve">        Disminución de Capital (**)</w:t>
        <w:tab/>
        <w:t xml:space="preserve">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Cambio de Denominación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lang w:val="es-M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 xml:space="preserve">        Sucursal Extranjera    </w:t>
        <w:tab/>
        <w:t xml:space="preserve">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Acuerdo de Disolución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Poder Extranjero        </w:t>
        <w:tab/>
        <w:t xml:space="preserve">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Nombramiento de Liquidadores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lang w:val="es-MX" w:bidi="ar-SA"/>
        </w:rPr>
        <w:t xml:space="preserve">     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Poder Mercantil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Escritura de Disolución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Revocatoria de Poder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Escritura de Liquidación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lang w:val="es-MX" w:bidi="ar-SA"/>
        </w:rPr>
        <w:t xml:space="preserve"> 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Crédito a la Producción  </w:t>
        <w:tab/>
        <w:t xml:space="preserve">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Credencial de Elección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lang w:val="es-MX" w:bidi="ar-SA"/>
        </w:rPr>
        <w:t xml:space="preserve">      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Cancelación de Crédito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Nombramiento de Gerente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 xml:space="preserve">        Constitución de Prenda</w:t>
        <w:tab/>
        <w:t xml:space="preserve">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Arrendamiento Financiero</w:t>
        <w:tab/>
        <w:t xml:space="preserve">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lang w:val="es-MX" w:bidi="ar-SA"/>
        </w:rPr>
        <w:t xml:space="preserve"> 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Cancelación de Prenda</w:t>
        <w:tab/>
        <w:t xml:space="preserve">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Fideicomiso</w:t>
        <w:tab/>
        <w:t xml:space="preserve">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Hipoteca de Empresa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Embargo   </w:t>
        <w:tab/>
        <w:t xml:space="preserve">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Modificación de Hipoteca (*)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Cancelación de Embargo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lang w:val="es-MX" w:bidi="ar-SA"/>
        </w:rPr>
        <w:t xml:space="preserve">    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Cancelación de Hipoteca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</w:t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Otros: 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      </w:t>
      </w:r>
    </w:p>
    <w:p>
      <w:pPr>
        <w:pStyle w:val="Normal"/>
        <w:ind w:left="0" w:right="-88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*) Tipo de Modificación: _________________________________________________________________________</w:t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</w:t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70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**) Monto del Aumento: $ ___________________________ Nuevo Capital Social $ _________________________</w:t>
      </w:r>
    </w:p>
    <w:p>
      <w:pPr>
        <w:pStyle w:val="Normal"/>
        <w:ind w:left="0" w:right="-70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70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**) Monto de la Disminución $ _______________________ Nuevo Capital Social $__________________________</w:t>
      </w:r>
    </w:p>
    <w:p>
      <w:pPr>
        <w:pStyle w:val="Normal"/>
        <w:ind w:left="0" w:right="-70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Nombre del Notario Autorizante: _____________________________________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Nombre de la Sociedad en caso de Credenciales)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Teléfono(s): ___________________________________. Correo Electrónico: 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DOCUMENTACION ADJUNTA</w:t>
      </w:r>
    </w:p>
    <w:p>
      <w:pPr>
        <w:pStyle w:val="Normal"/>
        <w:ind w:left="0" w:right="-88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Recibo(s) Original(es) de Derechos de Reg.</w:t>
        <w:tab/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r: $ _______________ $ _______________ $ 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Fotocopias Reducidas</w:t>
        <w:tab/>
        <w:tab/>
        <w:tab/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rtl w:val="true"/>
          <w:lang w:val="es-MX" w:bidi="ar-SA"/>
        </w:rPr>
        <w:t>ٱ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Solvencia de Renta</w:t>
        <w:tab/>
        <w:tab/>
        <w:tab/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rtl w:val="true"/>
          <w:lang w:val="es-MX" w:bidi="ar-SA"/>
        </w:rPr>
        <w:t>ٱ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Publicaciones de Ley</w:t>
        <w:tab/>
        <w:tab/>
        <w:tab/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rtl w:val="true"/>
          <w:lang w:val="es-MX" w:bidi="ar-SA"/>
        </w:rPr>
        <w:t>ٱ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Acuerdo Min. Economía</w:t>
        <w:tab/>
        <w:tab/>
        <w:tab/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rtl w:val="true"/>
          <w:lang w:val="es-MX" w:bidi="ar-SA"/>
        </w:rPr>
        <w:t>ٱ</w:t>
      </w:r>
    </w:p>
    <w:p>
      <w:pPr>
        <w:pStyle w:val="Normal"/>
        <w:ind w:left="0" w:right="-1216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Otros: ________________________________________________________________________________________</w:t>
      </w:r>
    </w:p>
    <w:p>
      <w:pPr>
        <w:pStyle w:val="Normal"/>
        <w:ind w:left="36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Persona Autorizada para Recibir Notificaciones y Retirar Documentos (Nombre, Generales y Documento de Identidad):   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</w:t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</w:t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Firma del Notario: _____________________________________.  Sello del Notario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Representante Legal en caso de Credenciales)</w:t>
        <w:tab/>
        <w:tab/>
        <w:t xml:space="preserve">         (De la sociedad en caso de Credenciales)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NOTA: LOS ERRORES CONTENIDOS EN EL PRESENTE FORMULARIO PODRIAN GENERAR ATRASOS EN EL TRAMITE SOLICITADO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53:00Z</dcterms:created>
  <dc:creator>comercio</dc:creator>
  <dc:description/>
  <dc:language>en-US</dc:language>
  <cp:lastModifiedBy>Ludwing</cp:lastModifiedBy>
  <cp:lastPrinted>2004-05-19T10:48:00Z</cp:lastPrinted>
  <dcterms:modified xsi:type="dcterms:W3CDTF">2003-09-20T13:53:00Z</dcterms:modified>
  <cp:revision>2</cp:revision>
  <dc:subject/>
  <dc:title/>
</cp:coreProperties>
</file>