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745</wp:posOffset>
            </wp:positionH>
            <wp:positionV relativeFrom="paragraph">
              <wp:posOffset>128270</wp:posOffset>
            </wp:positionV>
            <wp:extent cx="86423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0655</wp:posOffset>
                </wp:positionH>
                <wp:positionV relativeFrom="paragraph">
                  <wp:posOffset>96520</wp:posOffset>
                </wp:positionV>
                <wp:extent cx="3847465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NACIONAL DE REGISTRO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O DE COMER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45.95pt;mso-wrap-distance-left:9.05pt;mso-wrap-distance-right:9.05pt;mso-wrap-distance-top:0pt;mso-wrap-distance-bottom:0pt;margin-top:7.6pt;mso-position-vertical-relative:text;margin-left:1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NACIONAL DE REGISTRO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O DE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FORMULARIO RG-B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s-M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s-MX" w:bidi="ar-SA"/>
        </w:rPr>
        <w:t>CARÁTULA DE PRESENTACIÓN DE BALANCE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s-M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es-M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TIPO DE BALANC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tbl>
      <w:tblPr>
        <w:tblW w:w="8609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2160"/>
        <w:gridCol w:w="1620"/>
        <w:gridCol w:w="540"/>
        <w:gridCol w:w="1769"/>
      </w:tblGrid>
      <w:tr>
        <w:trPr>
          <w:trHeight w:val="421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  <w:t>Ini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7625</wp:posOffset>
                      </wp:positionV>
                      <wp:extent cx="228600" cy="1143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5pt;margin-top:3.75pt;width:17.95pt;height:8.95pt;mso-wrap-style:none;v-text-anchor:middle">
                      <v:fill o:detectmouseclick="t" type="solid" color2="black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  <w:t>Gene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6515</wp:posOffset>
                      </wp:positionV>
                      <wp:extent cx="228600" cy="1143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4.45pt;width:17.95pt;height:8.95pt;mso-wrap-style:none;v-text-anchor:middle">
                      <v:fill o:detectmouseclick="t" type="solid" color2="black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  <w:t>Rectificació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9215</wp:posOffset>
                      </wp:positionV>
                      <wp:extent cx="228600" cy="1143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5.45pt;width:17.95pt;height:8.95pt;mso-wrap-style:none;v-text-anchor:middle">
                      <v:fill o:detectmouseclick="t" type="solid" color2="black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  <w:t>Liquidació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720</wp:posOffset>
                      </wp:positionV>
                      <wp:extent cx="228600" cy="11430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3.6pt;width:17.95pt;height:8.95pt;mso-wrap-style:none;v-text-anchor:middle">
                      <v:fill o:detectmouseclick="t" type="solid" color2="black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DOCUMENTACION ADJUNT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080"/>
      </w:tblGrid>
      <w:tr>
        <w:trPr>
          <w:trHeight w:val="471" w:hRule="exac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  <w:t>Recibo Original de Derechos de Reg.                 Por: $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5095</wp:posOffset>
                      </wp:positionV>
                      <wp:extent cx="228600" cy="11430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.85pt;width:17.95pt;height:8.95pt;mso-wrap-style:none;v-text-anchor:middle">
                      <v:fill o:detectmouseclick="t" type="solid" color2="black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  <w:t>Fotocopia Reduc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76835</wp:posOffset>
                      </wp:positionV>
                      <wp:extent cx="228600" cy="11430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6.05pt;width:17.95pt;height:8.95pt;mso-wrap-style:none;v-text-anchor:middle">
                      <v:fill o:detectmouseclick="t" type="solid" color2="black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  <w:t>Fotocopia de N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1920</wp:posOffset>
                      </wp:positionV>
                      <wp:extent cx="228600" cy="11430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9.6pt;width:17.95pt;height:8.95pt;mso-wrap-style:none;v-text-anchor:middle">
                      <v:fill o:detectmouseclick="t" type="solid" color2="black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exac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  <w:t>Certificación de punto de acta de la Aprobación o Rectificación de los Estados Financieros, firmada por el secretario de la junta general, debidamente autenticada su firma por Notari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60020</wp:posOffset>
                      </wp:positionV>
                      <wp:extent cx="228600" cy="11430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12.6pt;width:17.95pt;height:8.95pt;mso-wrap-style:none;v-text-anchor:middle">
                      <v:fill o:detectmouseclick="t" type="solid" color2="black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exac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  <w:t>Autorización del Ministerio de Economía de la inversión extranjera (original o fotocopia certificada), si se trata de un balance inicia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6.8pt;width:17.95pt;height:8.95pt;mso-wrap-style:none;v-text-anchor:middle">
                      <v:fill o:detectmouseclick="t" type="solid" color2="black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exac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  <w:t>Solicitud de petición autenticada exponiendo el motivo de la rectificación, firmada por el Propietario, Representante Legal o Apoderad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60655</wp:posOffset>
                      </wp:positionV>
                      <wp:extent cx="228600" cy="11430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12.65pt;width:17.95pt;height:8.95pt;mso-wrap-style:none;v-text-anchor:middle">
                      <v:fill o:detectmouseclick="t" type="solid" color2="black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bidi="ar-SA"/>
              </w:rPr>
              <w:t>Balance original inscrito que se solicita Rectifica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99060</wp:posOffset>
                      </wp:positionV>
                      <wp:extent cx="228600" cy="11430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7.8pt;width:17.95pt;height:8.95pt;mso-wrap-style:none;v-text-anchor:middle">
                      <v:fill o:detectmouseclick="t" type="solid" color2="black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Nombre del Representante Legal (o Liquidadores en su caso):</w:t>
      </w:r>
    </w:p>
    <w:p>
      <w:pPr>
        <w:pStyle w:val="Normal"/>
        <w:spacing w:lineRule="auto" w:line="360"/>
        <w:ind w:left="0" w:right="-106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>________________________________________________________________________________________________</w:t>
      </w:r>
    </w:p>
    <w:p>
      <w:pPr>
        <w:pStyle w:val="Textoindependiente2"/>
        <w:rPr/>
      </w:pPr>
      <w:r>
        <w:rPr/>
        <w:t>_________________________________________________________________________________________________ (Conforme a Credencial Vigente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88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Credencial Inscrita en el Registro de Comercio al N° ___________ del Libro _____________ de Registro de Sociedade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Textoindependiente2"/>
        <w:rPr/>
      </w:pPr>
      <w:r>
        <w:rPr/>
        <w:t>Si el firmante de la solicitud es Apoderado: Debe tomarse en consideración que el Poder con que se actúa contiene facultades amplias y suficientes para representar a la empresa en esta clase de diligencias; en caso contrario, la solicitud no podrá atenders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Nombre del Apoderado: 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ab/>
        <w:tab/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Poder Inscrito en el Registro de Comercio al N° ____________ del Libro ____________ de Otros Contratos Mercantile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spacing w:lineRule="auto" w:line="360"/>
        <w:ind w:left="0" w:right="-1213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Persona Autorizada para Recibir Notificaciones y Retirar Documentos (Nombre, Generales y Documento de Identidad):</w:t>
      </w:r>
    </w:p>
    <w:p>
      <w:pPr>
        <w:pStyle w:val="Normal"/>
        <w:spacing w:lineRule="auto" w:line="360"/>
        <w:ind w:left="0" w:right="-1213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_________________________________________________________________________________________________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Teléfono(s): _______________________________.</w:t>
        <w:tab/>
        <w:t>Correo Electrónico: ______________________________________</w:t>
      </w:r>
    </w:p>
    <w:p>
      <w:pPr>
        <w:pStyle w:val="Normal"/>
        <w:spacing w:lineRule="auto" w:line="360"/>
        <w:ind w:left="0" w:right="-1213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spacing w:lineRule="auto" w:line="360"/>
        <w:ind w:left="0" w:right="-1213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Código de Notificación: ____________________________</w:t>
        <w:tab/>
        <w:t>(Si no lo tiene solicitar el formulario)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Firma del Representante Legal: ________________________________    Sello de la Empresa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(o del Apoderado en su caso)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NOTA: LOS ERRORES CONTENIDOS EN EL PRESENTE FORMULARIO PODRIAN GENERAR ATRASOS EN EL TRAMITE SOLICITADO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color w:val="auto"/>
          <w:sz w:val="24"/>
          <w:szCs w:val="20"/>
          <w:lang w:val="es-MX" w:bidi="ar-SA"/>
        </w:rPr>
      </w:r>
    </w:p>
    <w:sectPr>
      <w:type w:val="nextPage"/>
      <w:pgSz w:w="12240" w:h="20160"/>
      <w:pgMar w:left="1134" w:right="76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s-MX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4:14:00Z</dcterms:created>
  <dc:creator>comercio</dc:creator>
  <dc:description/>
  <dc:language>en-US</dc:language>
  <cp:lastModifiedBy>Ludwing</cp:lastModifiedBy>
  <cp:lastPrinted>2004-05-19T10:48:00Z</cp:lastPrinted>
  <dcterms:modified xsi:type="dcterms:W3CDTF">2003-09-20T14:14:00Z</dcterms:modified>
  <cp:revision>2</cp:revision>
  <dc:subject/>
  <dc:title/>
</cp:coreProperties>
</file>