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-27305</wp:posOffset>
                </wp:positionV>
                <wp:extent cx="228600" cy="114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2.1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-8255</wp:posOffset>
                </wp:positionV>
                <wp:extent cx="228600" cy="114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-0.6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s-MX"/>
        </w:rPr>
        <w:t>TIPO DE BALANCE:</w:t>
        <w:tab/>
        <w:tab/>
        <w:tab/>
      </w:r>
      <w:r>
        <w:rPr>
          <w:sz w:val="20"/>
          <w:szCs w:val="20"/>
          <w:lang w:val="es-MX"/>
        </w:rPr>
        <w:t>INICIAL</w:t>
        <w:tab/>
        <w:tab/>
        <w:tab/>
        <w:t>RECTIFICACIÓN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7620</wp:posOffset>
                </wp:positionV>
                <wp:extent cx="228600" cy="1143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6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17145</wp:posOffset>
                </wp:positionV>
                <wp:extent cx="228600" cy="114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.3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MX"/>
        </w:rPr>
        <w:tab/>
        <w:tab/>
        <w:tab/>
        <w:tab/>
        <w:tab/>
        <w:t>GENERAL</w:t>
        <w:tab/>
        <w:tab/>
        <w:tab/>
        <w:t>LIQUIDACIÓN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OCUMENTACION ADJUNTA: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535"/>
      </w:tblGrid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lance original en papel bond  tamaño carta u oficio base 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tocopia reducida al 74% centrada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 de Resultados origin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228600" cy="15811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 de Cambios en el Patrimonio origin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228600" cy="15811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ctamen del Auditor y sus respectivos anexos (original o copia certificada, sin anillar ni perforar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228600" cy="15811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rtificación del punto de acta de aprobación de los estados financieros (original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075</wp:posOffset>
                      </wp:positionV>
                      <wp:extent cx="228600" cy="15811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obante de pago original por valor de $ 17.14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075</wp:posOffset>
                      </wp:positionV>
                      <wp:extent cx="228600" cy="15811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tocopia de NI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3025</wp:posOffset>
                      </wp:positionV>
                      <wp:extent cx="228600" cy="15811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7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OCUMENTOS ADICIONALES PARA RECTIFICACIÓN DE BALANCES GENERAL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s-MX"/>
              </w:rPr>
              <w:t>Solicitud exponiendo el motivo de la rectificación, firmada por el Propietario o Representante Legal, autenticado por Notario (si no la presenta personalmente el titular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0175</wp:posOffset>
                      </wp:positionV>
                      <wp:extent cx="228600" cy="15811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0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s-MX"/>
              </w:rPr>
              <w:t>Balance original inscrito a rectifica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28600" cy="15811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Nombre del Propietario o Representante Legal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_______________________________________________ (Conforme a DUI si es persona natural o Credencial Vigente si es persona jurídic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edencial Inscrita en el Registro de Comercio al N° _________ del Libro ___________ de Registro de Sociedades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ind w:right="-1213" w:hanging="0"/>
        <w:jc w:val="both"/>
        <w:rPr/>
      </w:pPr>
      <w:r>
        <w:rPr>
          <w:sz w:val="20"/>
          <w:szCs w:val="20"/>
          <w:lang w:val="es-MX"/>
        </w:rPr>
        <w:t>Persona autorizada para recibir notificaciones y para retirar balances (Nombre, Generales y Documento de Identidad)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21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ind w:right="-121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ódigo de Notificación: ____________________________</w:t>
        <w:tab/>
        <w:tab/>
        <w:t>(Si no lo tiene solicitar el formulario)</w:t>
      </w:r>
    </w:p>
    <w:p>
      <w:pPr>
        <w:pStyle w:val="Normal"/>
        <w:ind w:right="-1216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-1216" w:hanging="0"/>
        <w:jc w:val="both"/>
        <w:rPr/>
      </w:pPr>
      <w:r>
        <w:rPr>
          <w:sz w:val="20"/>
          <w:szCs w:val="20"/>
          <w:lang w:val="es-MX"/>
        </w:rPr>
        <w:t>Teléfono o Fax: _______________________________</w:t>
        <w:tab/>
        <w:t>Correo Electrónico: 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rma: _____________________________________</w:t>
        <w:softHyphen/>
        <w:t xml:space="preserve">.  </w:t>
        <w:tab/>
        <w:t>Sello de la Empresa: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>(si lo posee)</w:t>
      </w:r>
    </w:p>
    <w:sectPr>
      <w:headerReference w:type="default" r:id="rId2"/>
      <w:type w:val="nextPage"/>
      <w:pgSz w:w="12240" w:h="15840"/>
      <w:pgMar w:left="1440" w:right="1083" w:gutter="0" w:header="1079" w:top="25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131"/>
    </w:tblGrid>
    <w:tr>
      <w:trPr/>
      <w:tc>
        <w:tcPr>
          <w:tcW w:w="1728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es-MX"/>
            </w:rPr>
          </w:pPr>
          <w:r>
            <w:rPr/>
            <w:drawing>
              <wp:inline distT="0" distB="0" distL="0" distR="0">
                <wp:extent cx="913130" cy="7239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1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Centro Nacional de Registro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Registro de Comerci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ab/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u w:val="single"/>
              <w:lang w:val="es-MX"/>
            </w:rPr>
          </w:pPr>
          <w:r>
            <w:rPr>
              <w:b/>
              <w:sz w:val="20"/>
              <w:szCs w:val="20"/>
              <w:u w:val="single"/>
              <w:lang w:val="es-MX"/>
            </w:rPr>
            <w:t>CARÁTULA DE PRESENTACIÓN DE BALANCE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8:00Z</dcterms:created>
  <dc:creator> </dc:creator>
  <dc:description/>
  <cp:keywords/>
  <dc:language>en-US</dc:language>
  <cp:lastModifiedBy>Miguel Enrique Cuéllar Aquino</cp:lastModifiedBy>
  <cp:lastPrinted>2008-12-15T13:48:00Z</cp:lastPrinted>
  <dcterms:modified xsi:type="dcterms:W3CDTF">2009-01-22T20:58:00Z</dcterms:modified>
  <cp:revision>9</cp:revision>
  <dc:subject/>
  <dc:title>CARATULA DE PRESENTACION DE DOCUMENTOS MERCANTILES</dc:title>
</cp:coreProperties>
</file>