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b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O NACIONAL DE REGISTRO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O DE COMER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SOLICITUD DE MATRICULA EMPRESA Y ESTABLECIMIENTO (1° VE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ARA PERSONA NA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O NACIONAL DE REGISTRO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O DE COMER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SOLICITUD DE MATRICULA EMPRESA Y ESTABLECIMIENTO (1° VE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ARA PERSONA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Sr. Director de Registro de Comer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, ______________________________________________________________________________ de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Nombre o Nombres y Apellido o Apellidos conforme al Documento de Identida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años de edad, _________________________, con fecha de nacimiento _______________ y 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i/>
        </w:rPr>
        <w:t>(ocupación u oficio)</w:t>
      </w:r>
    </w:p>
    <w:p>
      <w:pPr>
        <w:pStyle w:val="Normal"/>
        <w:jc w:val="both"/>
        <w:rPr/>
      </w:pPr>
      <w:r>
        <w:rPr/>
        <w:t>originario (a) de ________________________________; de nacionalidad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lugar de nacimien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on Documento de Identidad número:_______________________________, extendido el día 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  <w:lang w:val="es-MX"/>
        </w:rPr>
        <w:t>(DUI, Carnet de Residente o pasaporte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__________de_______en  la ciudad de ________________; con  Número de Identificación Tribu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; y Giro o Actividad Económica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r este medio vengo a solicitar me extienda POR PRIMERA VEZ registro de matricula de empresa y establecimiento para el año__________, para lo cual proporciono la siguiente inform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ombre de la Empresa _________________________________________________________________________________</w:t>
      </w:r>
    </w:p>
    <w:p>
      <w:pPr>
        <w:pStyle w:val="Normal"/>
        <w:rPr/>
      </w:pPr>
      <w:r>
        <w:rPr/>
        <w:t>2. Dirección de la Empresa:________________________________________________________________________________</w:t>
      </w:r>
    </w:p>
    <w:p>
      <w:pPr>
        <w:pStyle w:val="Normal"/>
        <w:rPr/>
      </w:pPr>
      <w:r>
        <w:rPr/>
        <w:t>3. Naturalez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tividad Económica que realiza: ________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5. Fecha exacta de Inicio de Operaciones: ________________________________</w:t>
      </w:r>
    </w:p>
    <w:p>
      <w:pPr>
        <w:pStyle w:val="Normal"/>
        <w:rPr/>
      </w:pPr>
      <w:r>
        <w:rPr/>
        <w:t xml:space="preserve">6. Balance Inicial al ___________de _____________de___________, </w:t>
      </w:r>
      <w:r>
        <w:rPr>
          <w:i/>
        </w:rPr>
        <w:t>(en caso de estar inscrito, manifestar la información pertinente)</w:t>
      </w:r>
      <w:r>
        <w:rPr/>
        <w:t xml:space="preserve"> inscrito al número ________del libro______ del Registro de Balances, de fecha _____________de_____________de___________, con un monto de Activo  (en letras)_______________</w:t>
      </w:r>
    </w:p>
    <w:p>
      <w:pPr>
        <w:pStyle w:val="Normal"/>
        <w:spacing w:before="100" w:after="100"/>
        <w:rPr/>
      </w:pPr>
      <w:r>
        <w:rPr/>
        <w:t>____________________________________COLONES, equivalente ___________________________________________________________________DOLARE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ee Establecimiento(s): </w:t>
        <w:tab/>
        <w:tab/>
        <w:t xml:space="preserve">      S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</w:t>
      </w:r>
      <w:r>
        <w:rPr/>
        <w:t xml:space="preserve">NO </w:t>
      </w:r>
    </w:p>
    <w:p>
      <w:pPr>
        <w:pStyle w:val="Normal"/>
        <w:spacing w:lineRule="auto" w:line="360"/>
        <w:rPr/>
      </w:pPr>
      <w:r>
        <w:rPr/>
        <w:t>EN CASO AFIRMATIVO:</w:t>
        <w:tab/>
        <w:tab/>
      </w:r>
    </w:p>
    <w:p>
      <w:pPr>
        <w:pStyle w:val="Normal"/>
        <w:spacing w:lineRule="auto" w:line="360"/>
        <w:rPr/>
      </w:pPr>
      <w:r>
        <w:rPr/>
        <w:t>Nombre (s) y Dirección (es)de los establecimiento (s):</w:t>
      </w:r>
    </w:p>
    <w:p>
      <w:pPr>
        <w:pStyle w:val="TextBody"/>
        <w:rPr/>
      </w:pPr>
      <w:r>
        <w:rPr/>
        <w:t>1______________________________________________________________________________________________________________________________________________fecha de apertura__________________</w:t>
      </w:r>
    </w:p>
    <w:p>
      <w:pPr>
        <w:pStyle w:val="Normal"/>
        <w:spacing w:lineRule="auto" w:line="360"/>
        <w:rPr/>
      </w:pPr>
      <w:r>
        <w:rPr/>
        <w:t>2______________________________________________________________________________________________________________________________________________ fecha de apertura__________________</w:t>
      </w:r>
    </w:p>
    <w:p>
      <w:pPr>
        <w:pStyle w:val="Normal"/>
        <w:spacing w:lineRule="auto" w:line="360"/>
        <w:rPr/>
      </w:pPr>
      <w:r>
        <w:rPr>
          <w:i/>
        </w:rPr>
        <w:t>(Si fueren más de Dos presentar anexo con el mismo formato de los establecimientos).</w:t>
      </w:r>
    </w:p>
    <w:p>
      <w:pPr>
        <w:pStyle w:val="Normal"/>
        <w:rPr/>
      </w:pPr>
      <w:r>
        <w:rPr/>
        <w:t xml:space="preserve">Presento Recibo original de pago de los Derechos Regístrales para el año: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o para oír Notificaciones la siguiente dirección: 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Teléfono________________Fax_____________Correo  electrónico_________________________________</w:t>
      </w:r>
    </w:p>
    <w:p>
      <w:pPr>
        <w:pStyle w:val="Normal"/>
        <w:rPr/>
      </w:pPr>
      <w:r>
        <w:rPr/>
        <w:t>Y comisiono al Sr.(a)_________________________________________________para recibir certificaciones,</w:t>
        <w:tab/>
        <w:tab/>
        <w:tab/>
      </w:r>
      <w:r>
        <w:rPr>
          <w:i/>
        </w:rPr>
        <w:t>(nombre según documento de identida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tancias y notificaciones en mi no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F.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pi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firma debe ser autenticada por Notario si no presenta la solicitud el firmante personalmente)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1:00Z</dcterms:created>
  <dc:creator> </dc:creator>
  <dc:description/>
  <cp:keywords/>
  <dc:language>en-US</dc:language>
  <cp:lastModifiedBy>CNR</cp:lastModifiedBy>
  <dcterms:modified xsi:type="dcterms:W3CDTF">2006-02-10T14:51:00Z</dcterms:modified>
  <cp:revision>2</cp:revision>
  <dc:subject/>
  <dc:title> </dc:title>
</cp:coreProperties>
</file>