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SEÑORES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DIRECCIÓN GENERAL DE IMPUESTOS INTERNOS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MINISTERIO DE HACIENDA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PRESENTE.-</w:t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MX"/>
        </w:rPr>
        <w:t>Yo, ____________________________________, con Número de Identificación Tributaria __________________________, actuando en nombre y representación de la Sociedad __________________________________, en mi calidad de Representante Legal de la misma, según nombramiento contenido en la Escritura de Constitución de la sociedad, otorgada el día _________________________ ante los oficios del Notario ____________________________, a usted manifiest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es-MX"/>
        </w:rPr>
        <w:t xml:space="preserve"> </w:t>
      </w:r>
      <w:r>
        <w:rPr>
          <w:rFonts w:cs="Garamond" w:ascii="Garamond" w:hAnsi="Garamond"/>
          <w:sz w:val="28"/>
          <w:szCs w:val="28"/>
          <w:lang w:val="es-MX"/>
        </w:rPr>
        <w:t xml:space="preserve">Que por este medio AUTORIZO a _______________________________________, mayor de edad, con Documento Único de Identidad número ______________________, para que a nombre de mi representada pueda gestionar ante su Dirección la obtención del Registro del NIT, NRC (Registro de IVA) y Correlativo de Facturas, de acuerdo a la solicitud contenida en los formularios anexos identificados con los números __________ y ___________ </w:t>
      </w:r>
      <w:r>
        <w:rPr>
          <w:rFonts w:cs="Garamond" w:ascii="Garamond" w:hAnsi="Garamond"/>
          <w:i/>
          <w:sz w:val="28"/>
          <w:szCs w:val="28"/>
          <w:lang w:val="es-MX"/>
        </w:rPr>
        <w:t>[ver número de correlativo de color rojo, ubicado en la esquina superior derecha de los formularios F-210 Y F940]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es-MX"/>
        </w:rPr>
      </w:pPr>
      <w:r>
        <w:rPr>
          <w:rFonts w:cs="Garamond" w:ascii="Garamond" w:hAnsi="Garamond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San Salvador, ___________ de __________ de 200___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Firma del Representante Leg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[Legalización Notarial de Firma del Representante Legal]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>[Adjuntar copia del DUI y NIT de la persona autorizada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es-MX"/>
      </w:rPr>
    </w:pPr>
    <w:r>
      <w:rPr>
        <w:sz w:val="44"/>
        <w:szCs w:val="44"/>
        <w:lang w:val="es-MX"/>
      </w:rPr>
      <w:t>MODELO DE AUTORIZ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23:00Z</dcterms:created>
  <dc:creator> </dc:creator>
  <dc:description/>
  <dc:language>en-US</dc:language>
  <cp:lastModifiedBy> </cp:lastModifiedBy>
  <dcterms:modified xsi:type="dcterms:W3CDTF">2005-11-23T17:41:00Z</dcterms:modified>
  <cp:revision>3</cp:revision>
  <dc:subject/>
  <dc:title>SEÑORES</dc:title>
</cp:coreProperties>
</file>